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ем в эксплуатацию после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унктом 7.5 Протокола заседания Комиссии по повышению качества предоставления государственных и муниципальных услуг в Ленинградской области (от 19.03.2024 № 05.2-03-1/2024), письмом Комитета экономического развития и инвестиционной деятельности Ленинградской области от 03.04.2024 № ИСХ-2666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ем в эксплуатацию после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3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Глава администрации</w:t>
        <w:tab/>
        <w:tab/>
        <w:t xml:space="preserve">                                                                                      Е.Е. Цой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Исполнитель: Дейкун А.А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2. седьмой абзац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ведомление о завершении переустройства и (или) перепланировки (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в том числе в целях перевода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) (далее – Уведомление) с комплектом документов принима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 электронной форме через личный кабинет заявителя на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итель может записаться на прием для подачи Уведомления следующими способам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ы 2.3., 2.4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оложительного результата – акт приемочной комиссии согласно Приложению 2 к административному регламент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отрицательного результата – решение об отказе в приеме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устройство помещения в многоквартирном доме считается завершенным со дня утверждения акта, указанного в абзаце втором настоящего пункта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Уведомления  </w:t>
        <w:br/>
        <w:t>и документов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адрес электронной почт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ЕП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4. Срок предоставления муниципальной услуги не должен превышать 19 рабочих дней (не должен превышать 30 календарных дней) с даты поступления (регистрации) Уведомления в администр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6. дополнить абзацем 3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) 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т 13 июля 2015 года № 218-ФЗ "О государственной регистрации недвижимости"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ункт 2.9. в абзаце 3 слово «заявление» заменить на слово «Уведомление»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.1.1. в абзаце 3 фразу «заявление об оказании муниципальной услуги» заменить на слово «Уведомления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одпунктах 3.1.2., 3.1.3., 3.1.5. слово «заявление» заменить на слово «Уведомление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4F81B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№ 1 к административному регламенту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4820" w:hanging="0"/>
        <w:jc w:val="right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4820" w:hanging="0"/>
        <w:jc w:val="right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ind w:right="-365" w:firstLine="482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Административному регламенту </w:t>
      </w:r>
    </w:p>
    <w:p>
      <w:pPr>
        <w:pStyle w:val="Normal"/>
        <w:widowControl/>
        <w:tabs>
          <w:tab w:val="clear" w:pos="709"/>
          <w:tab w:val="left" w:pos="4820" w:leader="none"/>
        </w:tabs>
        <w:suppressAutoHyphens w:val="false"/>
        <w:ind w:firstLine="4820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48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 Администрацию</w:t>
      </w:r>
    </w:p>
    <w:p>
      <w:pPr>
        <w:pStyle w:val="Normal"/>
        <w:widowControl/>
        <w:suppressAutoHyphens w:val="false"/>
        <w:ind w:firstLine="48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ind w:firstLine="4678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bookmarkStart w:id="3" w:name="OLE_LINK31"/>
      <w:bookmarkStart w:id="4" w:name="OLE_LINK6"/>
      <w:bookmarkStart w:id="5" w:name="OLE_LINK5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  <w:t xml:space="preserve">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 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наниматель, либо собственник помещения, либо собственник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drawing>
          <wp:inline distT="0" distB="0" distL="0" distR="0">
            <wp:extent cx="66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сто нахождения помещения:  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полный адрес: субъект Российской Федерации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муниципальное образование, поселение, улица, дом, корпус, строение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вартира (комната), подъезд, этаж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бственник(и) помещения:  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шу принять в эксплуатацию после 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мещения, занимаемого на основании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рава собственности, договора найма – нужное указат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drawing>
          <wp:inline distT="0" distB="0" distL="0" distR="0">
            <wp:extent cx="66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ополнительно может указываться адрес электронной поч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Уведомлению прилага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листов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ь лица, подавшего Уведомление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6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ультат рассмотрения Уведомления прошу (поставить отметку «V»)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1080" w:leader="none"/>
        </w:tabs>
        <w:suppressAutoHyphens w:val="false"/>
        <w:ind w:left="-567" w:firstLine="3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40" w:after="0"/>
        <w:ind w:right="581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right="581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6096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Title"/>
        <w:widowControl/>
        <w:ind w:left="284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19">
    <w:name w:val="Обычный (веб)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s://login.consultant.ru/link/?req=doc&amp;base=LAW&amp;n=46978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8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4-09T13:40:00Z</dcterms:modified>
  <cp:revision>10</cp:revision>
  <dc:subject/>
  <dc:title/>
</cp:coreProperties>
</file>